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</w:t>
      </w:r>
      <w:r>
        <w:rPr>
          <w:sz w:val="28"/>
        </w:rPr>
        <w:t>8</w:t>
      </w:r>
      <w:r>
        <w:rPr>
          <w:sz w:val="28"/>
        </w:rPr>
        <w:t>　</w:t>
      </w:r>
      <w:r>
        <w:rPr>
          <w:sz w:val="28"/>
          <w:bdr w:val="single" w:sz="4" w:space="0" w:color="000000"/>
        </w:rPr>
        <w:t>論　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履　　　歴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ind w:firstLine="1440"/>
        <w:rPr/>
      </w:pPr>
      <w:r>
        <w:rPr/>
        <w:t>年　　　月　　　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24"/>
        <w:gridCol w:w="525"/>
        <w:gridCol w:w="2505"/>
        <w:gridCol w:w="1830"/>
        <w:gridCol w:w="360"/>
        <w:gridCol w:w="345"/>
        <w:gridCol w:w="525"/>
        <w:gridCol w:w="15"/>
        <w:gridCol w:w="1800"/>
        <w:gridCol w:w="1245"/>
        <w:gridCol w:w="15"/>
      </w:tblGrid>
      <w:tr>
        <w:trPr>
          <w:trHeight w:val="356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90170" distB="9017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9225</wp:posOffset>
                      </wp:positionV>
                      <wp:extent cx="1073150" cy="1433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0"/>
                                  </w:tblGrid>
                                  <w:tr>
                                    <w:trPr>
                                      <w:trHeight w:val="2248" w:hRule="atLeast"/>
                                    </w:trPr>
                                    <w:tc>
                                      <w:tcPr>
                                        <w:tcW w:w="1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960"/>
                                            <w:tab w:val="left" w:pos="39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960"/>
                                            <w:tab w:val="left" w:pos="396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960"/>
                                            <w:tab w:val="left" w:pos="396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３ヶ月以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960"/>
                                            <w:tab w:val="left" w:pos="396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無帽上半身正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960"/>
                                            <w:tab w:val="left" w:pos="396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縦４㎝、横３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960"/>
                                            <w:tab w:val="left" w:pos="396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背景・枠な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5pt;height:112.9pt;mso-wrap-distance-left:0pt;mso-wrap-distance-right:0pt;mso-wrap-distance-top:7.1pt;mso-wrap-distance-bottom:7.1pt;margin-top:11.75pt;mso-position-vertical-relative:page;margin-left:2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39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396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３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396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無帽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396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縦４㎝、横３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396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背景・枠な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3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35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　　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80" w:type="dxa"/>
            <w:gridSpan w:val="3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558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3960" w:leader="none"/>
              </w:tabs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96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校　　　　名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・卒業（修了）年次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大学　　　　　　　　学部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</w:t>
            </w:r>
          </w:p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55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罰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5" w:type="dxa"/>
            <w:gridSpan w:val="9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5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所属・職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（都道府県）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年・月）　　（年・月）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4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9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47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28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6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4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1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20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21:00Z</dcterms:created>
  <dc:creator>免疫学</dc:creator>
  <dc:description/>
  <cp:keywords/>
  <dc:language>en-US</dc:language>
  <cp:lastModifiedBy>kyoumu08</cp:lastModifiedBy>
  <cp:lastPrinted>2003-11-05T16:23:00Z</cp:lastPrinted>
  <dcterms:modified xsi:type="dcterms:W3CDTF">2005-05-13T02:15:00Z</dcterms:modified>
  <cp:revision>28</cp:revision>
  <dc:subject/>
  <dc:title>様式6</dc:title>
</cp:coreProperties>
</file>