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獨協医科大学附属看護専門学校</w:t>
      </w:r>
    </w:p>
    <w:p>
      <w:pPr>
        <w:pStyle w:val="Normal"/>
        <w:ind w:firstLine="2800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</w:rPr>
        <w:t>学校関係者評価　評価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委員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各評価項目について＞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教育理念・目的・期待する卒業生像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２　学校運営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教育活動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学修成果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160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学生支援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教育環境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学生の募集と受入れ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財　務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　法令等の遵守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　社会貢献・地域貢献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28270</wp:posOffset>
                </wp:positionV>
                <wp:extent cx="5172075" cy="1259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0.1pt;width:407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pc-tsk0008</dc:creator>
  <dc:description/>
  <cp:keywords/>
  <dc:language>en-US</dc:language>
  <cp:lastModifiedBy>京子 長</cp:lastModifiedBy>
  <cp:lastPrinted>2020-04-14T18:41:00Z</cp:lastPrinted>
  <dcterms:modified xsi:type="dcterms:W3CDTF">2022-04-20T04:06:00Z</dcterms:modified>
  <cp:revision>14</cp:revision>
  <dc:subject/>
  <dc:title/>
</cp:coreProperties>
</file>