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獨協医科大学教員候補者応募書（看護学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獨協医科大学学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貴大学看護学部教員として必要書類を添えて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26"/>
        <w:gridCol w:w="2382"/>
        <w:gridCol w:w="1236"/>
        <w:gridCol w:w="232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教　授　□准教授　□講　師　□助　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分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選択可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看護医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TW"/>
              </w:rPr>
              <w:t>基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看護医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病態治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□小児看護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母性看護学　□成人看護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急性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□成人看護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慢性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老年看護学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精神看護学</w:t>
            </w:r>
            <w:r>
              <w:rPr>
                <w:sz w:val="22"/>
                <w:szCs w:val="22"/>
                <w:lang w:eastAsia="zh-TW"/>
              </w:rPr>
              <w:t>　□</w:t>
            </w:r>
            <w:r>
              <w:rPr>
                <w:sz w:val="22"/>
                <w:szCs w:val="22"/>
              </w:rPr>
              <w:t>在宅看護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国際公衆衛生看護学　□基盤･機能看護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助産学専攻科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　　　－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32:00Z</dcterms:created>
  <dc:creator>hotta</dc:creator>
  <dc:description/>
  <cp:keywords/>
  <dc:language>en-US</dc:language>
  <cp:lastModifiedBy>古木　靖廣</cp:lastModifiedBy>
  <cp:lastPrinted>2019-10-11T09:34:00Z</cp:lastPrinted>
  <dcterms:modified xsi:type="dcterms:W3CDTF">2024-12-03T09:56:00Z</dcterms:modified>
  <cp:revision>12</cp:revision>
  <dc:subject/>
  <dc:title>（様式１）</dc:title>
</cp:coreProperties>
</file>